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Vanderheyde Cé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e en 1977 en RDC, vit et travaille à Bruxelles, Belg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ée en photographe au « 75 » école supérieure de l’image, à Bruxelle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Diplômée en sculpture monumentale de l'enseignement artistique à horaire réduit, à l'académie des Arts Plastiques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Coordonnées 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nderheyde Cé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ue de la Régence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000 Bruxel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+32 494 41 36 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linevdh@hotmail.c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Expositions collect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"2D" sculpture sur bo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Mai/juin 2009, Dexia Art 2009, à Bruxel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culpture sur bois"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  <w:iCs/>
        </w:rPr>
        <w:t>Février 2008,</w:t>
      </w:r>
      <w:r>
        <w:rPr>
          <w:rFonts w:cs="Courier New" w:ascii="Courier New" w:hAnsi="Courier New"/>
        </w:rPr>
        <w:t xml:space="preserve"> Triptik au</w:t>
      </w:r>
      <w:r>
        <w:rPr>
          <w:rFonts w:cs="Courier New" w:ascii="Courier New" w:hAnsi="Courier New"/>
          <w:i/>
          <w:iCs/>
        </w:rPr>
        <w:t xml:space="preserve"> Conservatoire Royal de Bruxell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"Fragments" 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Novembre 2006 Truc Troc, Bozar, à Bruxelles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Quadrillage sonore" Installatio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Septembre 2006 Emma06, Brasserie Atlas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oint de suspension" Installation éphémè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re 2005 Emma05, Brasserie Atlas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b+" Installation temporair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Septembre 2004 Emma04, Brasserie Atlas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 temps qui passe" 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re 2003 (12 jeunes artistes) au Parlement de la communauté française de Belg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dentité" 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/ avril 2003, en Roum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"Fragments" 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 2003, à Vi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e temps qui passe" 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urs Médiatine 2003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émoire sans cadre" 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vier 2003 à la Maison de l’Art Actuel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dentité" photograph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Concours du portrait (Fernant Dumeunier) novembre/ décembre 2001, à Charler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dentité" 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re/ octobre 2001 à la galerie Témoins oculistes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"Fragments" photograp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ours Médiatine 2001, à Bruxel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000000"/>
        </w:rPr>
        <w:t>" Identité" </w:t>
      </w:r>
      <w:r>
        <w:rPr>
          <w:rFonts w:cs="Courier New" w:ascii="Courier New" w:hAnsi="Courier New"/>
        </w:rPr>
        <w:t>photograph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Concours fifty one, novembre 2000 au musée d’Art moderne et d’Art contemporain, à Liè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Celine vdh</dc:creator>
  <dc:description/>
  <dc:language>en-US</dc:language>
  <cp:lastModifiedBy>NA</cp:lastModifiedBy>
  <dcterms:modified xsi:type="dcterms:W3CDTF">2009-12-29T13:00:00Z</dcterms:modified>
  <cp:revision>6</cp:revision>
  <dc:subject/>
  <dc:title>Vanderheyde Céline</dc:title>
</cp:coreProperties>
</file>